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68"/>
      </w:tblGrid>
      <w:tr>
        <w:trPr/>
        <w:tc>
          <w:tcPr>
            <w:tcW w:w="4612" w:type="dxa"/>
            <w:tcBorders/>
          </w:tcPr>
          <w:p>
            <w:pPr>
              <w:pStyle w:val="Normal"/>
              <w:ind w:left="-288" w:hanging="18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СКОМСТАТ РОССИИ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МБОВСКИЙ ОБЛАСТНОЙ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ГОСУДАРСТВЕННОЙ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ТИСТИКИ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642. г.Тамбов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национальный проезд,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14.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: 72-07-45,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акс:    72-33-28.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3.2004           10-М</w:t>
            </w:r>
          </w:p>
          <w:p>
            <w:pPr>
              <w:pStyle w:val="Normal"/>
              <w:ind w:left="-46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б учете в ЕГРП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ТАМБОВМЯСОПРОДУКТ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Тамбовский областной комитет государственной статистики подтверж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ет наличие в составе Единого государственного регистра предприятий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организаций (ЕГРПО) юридического лица, обособленного подразделения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КРЫТОЕ АКЦИОНЕРНОЕ ОБЩЕСТВО «ТАМБОВМЯСОПРОДУКТ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его идентификацию по общероссийским классификатора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Коды: ОКПО – 00424480   ОКОГУ – 49008   ОКАТО – 6840137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КВЭД – 15.13.1   01.23   01.21   01.11.1   01.11.2   01.11.5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01.13.21  01.11.3   05.02   01.22.2   01.25.1     52.11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КФС – 49     ОКОПФ – 47</w:t>
      </w:r>
    </w:p>
    <w:p>
      <w:pPr>
        <w:pStyle w:val="Normal"/>
        <w:tabs>
          <w:tab w:val="clear" w:pos="708"/>
          <w:tab w:val="left" w:pos="1755" w:leader="none"/>
        </w:tabs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40970</wp:posOffset>
            </wp:positionV>
            <wp:extent cx="665797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eastAsia="Courier New" w:cs="Courier New" w:ascii="Courier New" w:hAnsi="Courier New"/>
          <w:spacing w:val="80"/>
          <w:sz w:val="20"/>
          <w:szCs w:val="20"/>
        </w:rPr>
        <w:t xml:space="preserve">                   </w:t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cs="Courier New" w:ascii="Courier New" w:hAnsi="Courier New"/>
          <w:spacing w:val="8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cs="Courier New" w:ascii="Courier New" w:hAnsi="Courier New"/>
          <w:spacing w:val="8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cs="Courier New" w:ascii="Courier New" w:hAnsi="Courier New"/>
          <w:spacing w:val="8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cs="Courier New" w:ascii="Courier New" w:hAnsi="Courier New"/>
          <w:spacing w:val="80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spacing w:val="80"/>
          <w:sz w:val="20"/>
          <w:szCs w:val="20"/>
        </w:rPr>
      </w:pPr>
      <w:r>
        <w:rPr>
          <w:rFonts w:eastAsia="Courier New" w:cs="Courier New" w:ascii="Courier New" w:hAnsi="Courier New"/>
          <w:spacing w:val="8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pacing w:val="80"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к информационному письму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10-М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 23.03.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фровка кодов ОК ТЭИ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щероссийский классификатор предприятий и организаций (ОКПО) –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24480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ий классификатор объектов административно-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деления (ОКАТО)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401373000 – ТАМБОВСКАЯ ОБЛАСТЬ ТАМБОВ СОВЕТСК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щероссийский классификатор органов государственной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управления (ОКОГУ)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008 – ПРИВАТИЗИРОВАННЫЕ ПРЕДПРИЯ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ий классификатор видов экономической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(ОКВЭД):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5.13.1  – Производство готовых и консервированных продуктов из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яса, мяса птицы, мясных субпродуктов и крови животных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Разведение свиней</w:t>
      </w:r>
    </w:p>
    <w:p>
      <w:pPr>
        <w:pStyle w:val="Normal"/>
        <w:numPr>
          <w:ilvl w:val="1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 Разведение крупного рогатого скота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1  -  Выращивание зерновых и зернобобовых культур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2  – Выращивание картофеля, столовых корнеплодов и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убнеплодных культур с высоким содержанием крахмала или инулина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5  – Выращивание сахарной свеклы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3.21 - Выращивание плодовых и ягодных культур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3   - Выращивание масличных культур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.02      - Рыбоводство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2.2   - Разведение лошадей, ослов, мулов и лошаков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25.1   - Разведение пчел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11      - Розничная торговля в неспециализированных магазинах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мущественно пищевыми продуктами, включая напитки, и табачными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елиями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ий классификатор форм собственности (ОКФС)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– ИНАЯ СМЕШАННАЯ РОССИЙСКАЯ СОБСТВЕНН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ий классификатор организационно-правовых форм (ОКОПФ)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-  ОТКРЫТЫЕ АКЦИОНЕРНЫЕ ОБЩЕ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                                 АЛЕКСЕЕВА А.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3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1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47:00Z</dcterms:created>
  <dc:creator>Oleg</dc:creator>
  <dc:description/>
  <dc:language>en-US</dc:language>
  <cp:lastModifiedBy>Oleg</cp:lastModifiedBy>
  <dcterms:modified xsi:type="dcterms:W3CDTF">2007-06-01T05:47:00Z</dcterms:modified>
  <cp:revision>2</cp:revision>
  <dc:subject/>
  <dc:title>                                           </dc:title>
</cp:coreProperties>
</file>