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Тамбовмясопроду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Полное фирменное наименование Общества: </w:t>
      </w:r>
      <w:r>
        <w:rPr/>
        <w:t>Открытое акционерное общество «Тамбовмясопродукт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есто нахождения Открытого акционерного общества «Тамбовмясопродукт» (далее по тексту – «Общество») - </w:t>
      </w:r>
      <w:r>
        <w:rPr/>
        <w:t>392000, Россия, г.Тамбов, ул.Кавалерийская, д.15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д общего собрания акционеров Общества</w:t>
      </w:r>
      <w:r>
        <w:rPr/>
        <w:t xml:space="preserve"> – внеочередное общее собрание акционер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Форма проведения внеочередного общего собрания акционеров – </w:t>
      </w:r>
      <w:r>
        <w:rPr/>
        <w:t>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внеочередного общего собрания акционеров Общества -</w:t>
      </w:r>
      <w:r>
        <w:rPr/>
        <w:t xml:space="preserve"> «14» ноября 2006 года в 11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внеочередного общего собрания акционеров Общества</w:t>
      </w:r>
      <w:r>
        <w:rPr/>
        <w:t xml:space="preserve"> –Российская Федерация, г.Тамбов, ул.Кавалерийская, д.15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начала регистрации лиц, имевших право на участие во внеочередном общем собрании акционеров: </w:t>
      </w:r>
      <w:r>
        <w:rPr/>
        <w:t>10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окончания регистрации лиц, имевших право на участие во внеочередном общем собрании акционеров: </w:t>
      </w:r>
      <w:r>
        <w:rPr/>
        <w:t>11 часов 3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открытия внеочередного общего собрания акционеров: </w:t>
      </w:r>
      <w:r>
        <w:rPr/>
        <w:t>11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закрытия внеочередного общего собрания акционеров: </w:t>
      </w:r>
      <w:r>
        <w:rPr/>
        <w:t>11 часов 4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начала подсчета голосов: </w:t>
      </w:r>
      <w:r>
        <w:rPr/>
        <w:t>11 часов 35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та составления настоящего протокола: </w:t>
      </w:r>
      <w:r>
        <w:rPr/>
        <w:t>«14» ноября 2006 года.</w:t>
      </w:r>
    </w:p>
    <w:p>
      <w:pPr>
        <w:pStyle w:val="Normal"/>
        <w:jc w:val="both"/>
        <w:rPr/>
      </w:pPr>
      <w:r>
        <w:rPr/>
        <w:tab/>
        <w:t>Председатель внеочередного общего собрания акционеров Общества – Точилкин Илья Алексеевич.</w:t>
      </w:r>
    </w:p>
    <w:p>
      <w:pPr>
        <w:pStyle w:val="Normal"/>
        <w:jc w:val="both"/>
        <w:rPr/>
      </w:pPr>
      <w:r>
        <w:rPr/>
        <w:tab/>
        <w:t>Секретарь внеочередного общего собрания акционеров Общества – Коновалов Михаил Иванович.</w:t>
      </w:r>
    </w:p>
    <w:p>
      <w:pPr>
        <w:pStyle w:val="Normal"/>
        <w:jc w:val="both"/>
        <w:rPr/>
      </w:pPr>
      <w:r>
        <w:rPr/>
        <w:tab/>
        <w:t>На «16» октября 2006 года (18:00) уставный капитал Общества, составляющий 8 518 (восемь тысяч пятьсот восемнадцать) рублей, разделен на 8 518 (восемь тысяч пятьсот восемнадцать) обыкновенных именных акций номинальной стоимостью 1 (один) рубль каждая.</w:t>
      </w:r>
    </w:p>
    <w:p>
      <w:pPr>
        <w:pStyle w:val="Normal"/>
        <w:jc w:val="both"/>
        <w:rPr/>
      </w:pPr>
      <w:r>
        <w:rPr/>
        <w:tab/>
        <w:t>В список лиц, имеющих право на участие во внеочередном общем собрании акционеров Общества, составленный по данным реестра акционеров на «16» октября 2006 года (18:00), включены владельцы обыкновенных именных акций Общества.</w:t>
      </w:r>
    </w:p>
    <w:p>
      <w:pPr>
        <w:pStyle w:val="Normal"/>
        <w:jc w:val="both"/>
        <w:rPr/>
      </w:pPr>
      <w:r>
        <w:rPr/>
        <w:tab/>
        <w:t>Всего лиц, имеющих право на участие в общем собрании – 714.</w:t>
      </w:r>
    </w:p>
    <w:p>
      <w:pPr>
        <w:pStyle w:val="Normal"/>
        <w:jc w:val="both"/>
        <w:rPr/>
      </w:pPr>
      <w:r>
        <w:rPr/>
        <w:tab/>
        <w:t>Для проведения внеочередного общего собрания акционеров Общества необходимый кворум составляет 4 260 голосов.</w:t>
      </w:r>
    </w:p>
    <w:p>
      <w:pPr>
        <w:pStyle w:val="Normal"/>
        <w:jc w:val="both"/>
        <w:rPr/>
      </w:pPr>
      <w:r>
        <w:rPr/>
        <w:tab/>
        <w:t>В 11 часов 00 минут (время открытия внеочередного общего собрания акционеров) на внеочередном общем собрании акционеров зарегистрировано 3 акционера и их представителя, обладающих 6 412 голосами, что составляет 75,28% от размещенных голосующих акций Общества и превышает необходимый кворум.</w:t>
      </w:r>
    </w:p>
    <w:p>
      <w:pPr>
        <w:pStyle w:val="Normal"/>
        <w:jc w:val="both"/>
        <w:rPr/>
      </w:pPr>
      <w:r>
        <w:rPr/>
        <w:tab/>
        <w:t>Кворум, необходимый для открытия внеочередного общего собрания акционеров Общества и принятия решения по всем вопросам повестки дня собрания, имелся.</w:t>
      </w:r>
    </w:p>
    <w:p>
      <w:pPr>
        <w:pStyle w:val="Normal"/>
        <w:jc w:val="both"/>
        <w:rPr/>
      </w:pPr>
      <w:r>
        <w:rPr/>
        <w:tab/>
        <w:t xml:space="preserve">Для принятия решений по второму вопросу повестки дня внеочередного общего собрания акционеров необходимый кворум составляет </w:t>
      </w:r>
      <w:r>
        <w:rPr>
          <w:b/>
        </w:rPr>
        <w:t>2 119</w:t>
      </w:r>
      <w:r>
        <w:rPr/>
        <w:t xml:space="preserve"> голосов (большинство голосов всех не заинтересованных акционеров – владельцев голосующих акций).</w:t>
      </w:r>
    </w:p>
    <w:p>
      <w:pPr>
        <w:pStyle w:val="Normal"/>
        <w:jc w:val="both"/>
        <w:rPr/>
      </w:pPr>
      <w:r>
        <w:rPr/>
        <w:tab/>
        <w:t>В 11 часов 00 минут (время открытия внеочередного общего собрания акционеров)  на внеочередном общем собрании акционеров зарегистрировано 3 акционера и их представителя, обладающих 6 412 голосами, из которых по второму вопросу повестки дня голосуют 2 130 голосов, что составляет 50,28% от общего количества голосов не заинтересованных акционеров Общества и превышает необходимый квор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пределение порядка 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 одобрении крупной сделки, в совершении которой имеется заинтересован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 одобрении крупной сдел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 одобрении крупной сдел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б одобрении крупной сдел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ервый вопрос повестки дня:</w:t>
      </w:r>
      <w:r>
        <w:rPr/>
        <w:t xml:space="preserve"> «Определение порядка 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первому вопросу повестки дня выступил Председатель собрания акционеров Точилкин Илья Алексеевич, который предложил определить, что секретарь внеочередного общего собрания акционеров Открытого акционерного общества «Тамбовмясопродукт» назначается лицом, председательствующим на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пределить, что секретарь внеочередного общего собрания акционеров Открытого акционерного общества «Тамбовмясопродукт» назначается лицом, председательствующим на собр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 – 8 5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принявшие участие в общем собрании по данному вопросу повестки дня общего собрания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ворум по данному вопросу име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четной комиссией для подведения итогов голосования полу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3 бюллетеня с количеством голосов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2138"/>
        <w:gridCol w:w="1052"/>
        <w:gridCol w:w="2188"/>
        <w:gridCol w:w="1002"/>
      </w:tblGrid>
      <w:tr>
        <w:trPr>
          <w:trHeight w:val="55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пределить, что секретарь внеочередного общего собрания акционеров Открытого акционерного общества «Тамбовмясопродукт» назначается лицом, председательствующим на собрани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Второй вопрос повестки дня:</w:t>
      </w:r>
      <w:r>
        <w:rPr/>
        <w:t xml:space="preserve"> «Об одобрении крупной сделки, в совершении которой имеется заинтересован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торому вопросу повестки дня выступил Председатель собрания акционеров Точилкин Илья Алексеевич, который предложил одобрить крупную сделку, в совершении которой имеется заинтересованность, связанную с возможностью отчуждения Открытым акционерным обществом «Тамбовмясопродукт» имущества, стоимость которого превышает 50 (Пятьдесят) процентов от балансовой стоимости активов Открытого акционерного общества «Тамбовмясопродукт» на последнюю отчетную дату – заключить договор поручительства в счет обеспечения обязательств  Общества с ограниченной ответственностью ТД «РУССКИЕ ПРОДУКТЫ торг» перед Акционерным инвестиционно– коммерческим банком «НОВАЯ МОСКВА» (закрытое акционерное общество) по договору кредитной линии,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Поручитель</w:t>
      </w:r>
      <w:r>
        <w:rPr/>
        <w:t xml:space="preserve"> - Открытое акционерное общество «Тамбовмясопродукт» (местонахождение: 392000, г.Тамбов, ул.Кавалерийская, д.15, ИНН/КПП 6833002758/683301001, ОГРН 1026801365502)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- Акционерный инвестиционно – коммерческий банк «НОВАЯ МОСКВА» (закрытое акционерное общество) (местонахождение: 109240, г.Москва, ул. Верхняя Радищевская, д.3, стр.1, ИНН/КПП 7706092528/775001001);</w:t>
      </w:r>
    </w:p>
    <w:p>
      <w:pPr>
        <w:pStyle w:val="Normal"/>
        <w:jc w:val="both"/>
        <w:rPr/>
      </w:pPr>
      <w:r>
        <w:rPr>
          <w:b/>
        </w:rPr>
        <w:t>Предмет договора</w:t>
      </w:r>
      <w:r>
        <w:rPr/>
        <w:t xml:space="preserve"> - Открытое акционерное общество «Тамбовмясопродукт» обязуется полностью отвечать за неисполнение Обществом с ограниченной ответственностью ТД «РУССКИЕ ПРОДУКТЫ торг» своих обязательств по договору кредитной линии №438-6/КЛ от 23.08.2006 г., заключенному между Обществом с ограниченной ответственностью ТД «РУССКИЙ ПРОДУКТ Торг» и Акционерным инвестиционно – коммерческим банком «НОВАЯ МОСКВА» (закрытое акционерное об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роны, предмет и другие существенные условия кредитного договора, заключенного между Обществом с ограниченной ответственностью ТД «РУССКИЙ ПРОДУКТ Торг» и Акционерным инвестиционно – коммерческим банком «НОВАЯ МОСКВА» (закрытое акционерное общество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едитор - </w:t>
      </w:r>
      <w:r>
        <w:rPr/>
        <w:t>Акционерный инвестиционно – коммерческий банк «НОВАЯ МОСКВА» (закрытое акционерное общество) (местонахождение: 109240, г.Москва, ул. Верхняя Радищевская, д.3, стр.1, ИНН/КПП 7706092528/775001001);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бщество с ограниченной ответственностью Торговый Дом «РУССКИЕ ПРОДУКТЫ торг» (местонахождение: 109518, г.Москва, пр. Грайвороновский, 1-й, д.2а, ИНН/КПП 7722161539/772201001, ОГРН 1027739299103);</w:t>
      </w:r>
    </w:p>
    <w:p>
      <w:pPr>
        <w:pStyle w:val="Normal"/>
        <w:jc w:val="both"/>
        <w:rPr/>
      </w:pPr>
      <w:r>
        <w:rPr>
          <w:b/>
        </w:rPr>
        <w:t>Предмет договора</w:t>
      </w:r>
      <w:r>
        <w:rPr/>
        <w:t xml:space="preserve"> – Кредитор обязуется под согласованное сторонами обеспечение предоставить Заемщику денежные средства (кредитную линию) в пределах лимита выдачи на сумму 200 000 000 (двести миллионов) рублей на срок с «23» августа 2006 года по «23» августа 2009 года включительно, с начислением процентов за пользование кредитом из расчета 12 (двенадцать) процентов годовых,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/>
        <w:t xml:space="preserve">Кредит предоставляется траншами путем перечисления денежных средств на расчетный счет Заемщика №40702810700000001204 в Акционерном инвестиционно – коммерческом банке «НОВАЯ МОСКВА» (закрытое акционерное общество), в соответствии с письменными заявками Заемщика и направляемыми Заемщиком Кредитору, в соответствии с графиком выборки кредитной линии одновременно с реестром платежей, подтверждающих целевое использование кред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емщик имеет право на получение первого транша (траншей) кредита на общую сумму </w:t>
      </w:r>
      <w:r>
        <w:rPr>
          <w:b/>
        </w:rPr>
        <w:t>130 000 000</w:t>
      </w:r>
      <w:r>
        <w:rPr/>
        <w:t xml:space="preserve"> (Сто тридцать миллионов) рублей, только после выполнения следующих условий: предоставления Кредитору документов, подтверждающих созыв внеочередного собрания акционеров ОАО «ТПД на Варшавке» по вопросу одобрения заключения договоров, являющихся сделками крупными и с заинтересованностью; заключения Договора залога ценных бумаг между Кредитором и ООО «Руспродхолдинг»; заключения Договоров поручительств между Кредитором и ООО «ОРФЕЙ», ООО «Руспродхолдин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емщик имеет право на получение следующих траншей кредита на общую сумму </w:t>
      </w:r>
      <w:r>
        <w:rPr>
          <w:b/>
        </w:rPr>
        <w:t>70 000 000</w:t>
      </w:r>
      <w:r>
        <w:rPr/>
        <w:t xml:space="preserve"> (семьдесят миллионов) рублей, только после выполнения следующих условий:</w:t>
      </w:r>
    </w:p>
    <w:p>
      <w:pPr>
        <w:pStyle w:val="Normal"/>
        <w:jc w:val="both"/>
        <w:rPr/>
      </w:pPr>
      <w:r>
        <w:rPr/>
        <w:t>Предоставления Кредитору оригинала документа, выданного уполномоченным представителем государственного органа, подтверждающего принятие документов для осуществления государственной регистрации Договора об ипотеке,; заключения Договоров поручительств ООО «Кондитерская фабрика «Мечта», ООО «Рубин тк», ООО «Русская рыба прод», ОАО «Тамбовмясопродукт», ООО «РПХ строй», ООО «Русские полуфабрикаты», ООО «РПХ недвижимость», ОАО «ТПД на Варшавке».</w:t>
      </w:r>
    </w:p>
    <w:p>
      <w:pPr>
        <w:pStyle w:val="Normal"/>
        <w:jc w:val="both"/>
        <w:rPr/>
      </w:pPr>
      <w:r>
        <w:rPr/>
        <w:t>Возврат кредита производится Заемщиком частями, согласно графику погашения задолженности, указанному в кредитном договор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озв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» апрел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9» ма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» июн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1» июл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» августа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тановить, что остальные условия договора поручительства, заключаемого между Открытым акционерным обществом «Тамбовмясопродукт» и Акционерным инвестиционно – коммерческим банком «НОВАЯ МОСКВА» (закрытое акционерное общество) содержатся в проекте договора поручительства, который прилагается к  протоколу заседания Совета директоров Открытого акционерного общества «Тамбовмясопродукт» от «09» октября 2006 года (приложение №1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>«Одобрить крупную сделку, в совершении которой имеется заинтересованность, связанную с возможностью отчуждения Открытым акционерным обществом «Тамбовмясопродукт» имущества, стоимость которого превышает 50 (Пятьдесят) процентов от балансовой стоимости активов Открытого акционерного общества «Тамбовмясопродукт» на последнюю отчетную дату – заключить договор поручительства в счет обеспечения обязательств  Общества с ограниченной ответственностью ТД «РУССКИЕ ПРОДУКТЫ торг» перед Акционерным инвестиционно – коммерческим банком «НОВАЯ МОСКВА» (закрытое акционерное общество) по договору кредитной линии,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Поручитель</w:t>
      </w:r>
      <w:r>
        <w:rPr/>
        <w:t xml:space="preserve"> - Открытое акционерное общество «Тамбовмясопродукт» (местонахождение: 392000, г.Тамбов, ул.Кавалерийская, д.15, ИНН/КПП 6833002758/683301001, ОГРН 1026801365502)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- Акционерный инвестиционно – коммерческий банк «НОВАЯ МОСКВА» (закрытое акционерное общество) (местонахождение: 109240, г.Москва, ул. Верхняя Радищевская, д.3, стр.1, ИНН/КПП 7706092528/775001001);</w:t>
      </w:r>
    </w:p>
    <w:p>
      <w:pPr>
        <w:pStyle w:val="Normal"/>
        <w:rPr/>
      </w:pPr>
      <w:r>
        <w:rPr>
          <w:b/>
        </w:rPr>
        <w:t>Предмет договора</w:t>
      </w:r>
      <w:r>
        <w:rPr/>
        <w:t xml:space="preserve"> - Открытое акционерное общество «Тамбовмясопродукт» обязуется полностью отвечать за неисполнение Обществом с ограниченной ответственностью ТД «РУССКИЙ ПРОДУКТ Торг» своих обязательств по договору кредитной линии №438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/КЛ от 23.08.2006 г., заключенному между Обществом с ограниченной ответственностью </w:t>
      </w:r>
    </w:p>
    <w:p>
      <w:pPr>
        <w:pStyle w:val="Normal"/>
        <w:jc w:val="both"/>
        <w:rPr/>
      </w:pPr>
      <w:r>
        <w:rPr/>
        <w:t>ТД «РУССКИЙ ПРОДУКТ Торг» и Акционерным инвестиционно – коммерческим банком «НОВАЯ МОСКВА» (закрытое акционерное об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роны, предмет и другие существенные условия кредитного договора, заключенного между Обществом с ограниченной ответственностью ТД «РУССКИЙ ПРОДУКТ Торг» и Акционерным инвестиционно – коммерческим банком «НОВАЯ МОСКВА» (закрытое акционерное общество): </w:t>
      </w:r>
    </w:p>
    <w:p>
      <w:pPr>
        <w:pStyle w:val="Normal"/>
        <w:jc w:val="both"/>
        <w:rPr/>
      </w:pPr>
      <w:r>
        <w:rPr>
          <w:b/>
        </w:rPr>
        <w:t xml:space="preserve">Кредитор - </w:t>
      </w:r>
      <w:r>
        <w:rPr/>
        <w:t>Акционерный инвестиционно – коммерческий банк «НОВАЯ МОСКВА» (закрытое акционерное общество) (местонахождение: 109240, г.Москва, ул. Верхняя Радищевская, д.3, стр.1, ИНН/КПП 7706092528/775001001);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бщество с ограниченной ответственностью Торговый Дом «РУССКИЕ ПРОДУКТЫ торг» (местонахождение: 109518, г.Москва, пр. Грайвороновский, 1-й, д.2а, ИНН/КПП 7722161539/772201001, ОГРН 1027739299103);</w:t>
      </w:r>
    </w:p>
    <w:p>
      <w:pPr>
        <w:pStyle w:val="Normal"/>
        <w:jc w:val="both"/>
        <w:rPr/>
      </w:pPr>
      <w:r>
        <w:rPr>
          <w:b/>
        </w:rPr>
        <w:t>Предмет договора</w:t>
      </w:r>
      <w:r>
        <w:rPr/>
        <w:t xml:space="preserve"> – Кредитор обязуется под согласованное сторонами обеспечение предоставить Заемщику денежные средства (кредитную линию) в пределах лимита выдачи на сумму 200 000 000 (двести миллионов) рублей на срок с «23» августа 2006 года по «23» августа 2009 года включительно, с начислением процентов за пользование кредитом из расчета 12 (двенадцать) процентов годовых,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/>
        <w:t xml:space="preserve">Кредит предоставляется траншами путем перечисления денежных средств на расчетный счет Заемщика №40702810700000001204 в Акционерном инвестиционно – коммерческом банке «НОВАЯ МОСКВА» (закрытое акционерное общество), в соответствии с письменными заявками Заемщика и направляемыми Заемщиком Кредитору, в соответствии с Графиком выборки кредитной линии одновременно с реестром платежей, подтверждающих целевое использование кред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емщик имеет право на получение первого транша (траншей) кредита на общую сумму </w:t>
      </w:r>
      <w:r>
        <w:rPr>
          <w:b/>
        </w:rPr>
        <w:t>130 000 000</w:t>
      </w:r>
      <w:r>
        <w:rPr/>
        <w:t xml:space="preserve"> (Сто тридцать миллионов) рублей, только после выполнения следующих условий: предоставления Кредитору документов, подтверждающих созыв внеочередного собрания акционеров ОАО «ТПД на Варшавке» по вопросу одобрения заключения договоров, являющихся сделками крупными и с заинтересованностью; заключения Договора залога ценных бумаг между Кредитором и ООО «Руспродхолдинг»; заключения Договоров поручительств между Кредитором и ООО «ОРФЕЙ», ООО «Руспродхолдин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емщик имеет право на получение следующих траншей кредита на общую сумму </w:t>
      </w:r>
      <w:r>
        <w:rPr>
          <w:b/>
        </w:rPr>
        <w:t>70 000 000</w:t>
      </w:r>
      <w:r>
        <w:rPr/>
        <w:t xml:space="preserve"> (Семьдесят миллионов) рублей, только после выполнения следующих условий:</w:t>
      </w:r>
    </w:p>
    <w:p>
      <w:pPr>
        <w:pStyle w:val="Normal"/>
        <w:jc w:val="both"/>
        <w:rPr/>
      </w:pPr>
      <w:r>
        <w:rPr/>
        <w:t>предоставления Кредитору оригинала документа, выданного уполномоченным представителем государственного органа, подтверждающего принятие документов для осуществления государственной регистрации Договора об ипотеке; заключения Договоров поручительств ООО «Кондитерская фабрика «Мечта», ООО «Рубин тк», ООО «Русская рыба прод», ОАО «Тамбовмясопродукт», ООО «РПХ строй», ООО «Русские полуфабрикаты», ООО «РПХ недвижимость», ОАО «ТПД на Варшавке».</w:t>
      </w:r>
    </w:p>
    <w:p>
      <w:pPr>
        <w:pStyle w:val="Normal"/>
        <w:jc w:val="both"/>
        <w:rPr/>
      </w:pPr>
      <w:r>
        <w:rPr/>
        <w:t>Возврат кредита производится Заемщиком частями, согласно графику погашения задолженности, указанному в кредитном догово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возв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0» апрел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9» ма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0» июн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1» июл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3» августа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 000 (Сорок миллион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ть, что остальные условия договора поручительства, заключаемого между Открытым акционерным обществом «Тамбовмясопродукт» и Акционерным инвестиционно – коммерческим банком «НОВАЯ МОСКВА» (закрытое акционерное общество) содержатся в проекте договора поручительства, который прилагается к  протоколу заседания Совета директоров Открытого акционерного общества «Тамбовмясопродукт» от «09» октября 2006 года (приложение №1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, не заинтересованные в совершении сделки – 4 2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принявшие участие в общем собрании по данному вопросу повестки дня общего собрания, не заинтересованные в совершении сделки – 2 13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ворум по данному вопросу име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четной комиссией для подведения итогов голосования получено бюллетеней - 3 с количеством голосов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з них признано полностью недействительными 2 бюллетеня с количество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лосов – 4 28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 голосуют в части данного вопроса 2 бюллетеня с количеством голосов 4 28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2138"/>
        <w:gridCol w:w="1052"/>
        <w:gridCol w:w="2188"/>
        <w:gridCol w:w="1002"/>
      </w:tblGrid>
      <w:tr>
        <w:trPr>
          <w:trHeight w:val="55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28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>«Одобрить крупную сделку, в совершении которой имеется заинтересованность, связанную с возможностью отчуждения Открытым акционерным обществом «Тамбовмясопродукт» имущества, стоимость которого превышает 50 (Пятьдесят) процентов от балансовой стоимости активов Открытого акционерного общества «Тамбовмясопродукт» на последнюю отчетную дату – заключить договор поручительства в счет обеспечения обязательств  Общества с ограниченной ответственностью ТД «РУССКИЕ ПРОДУКТЫ торг» перед Акционерным инвестиционно – коммерческим банком «НОВАЯ МОСКВА» (закрытое акционерное общество) по договору кредитной линии,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Поручитель</w:t>
      </w:r>
      <w:r>
        <w:rPr/>
        <w:t xml:space="preserve"> - Открытое акционерное общество «Тамбовмясопродукт» (местонахождение: 392000, г.Тамбов, ул.Кавалерийская, д.15, ИНН/КПП 6833002758/683301001, ОГРН 10268013655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- Акционерный инвестиционно – коммерческий банк «НОВАЯ МОСКВА» (закрытое акционерное общество) (местонахождение: 109240, г.Москва, ул. Верхняя Радищевская, д.3, стр.1, ИНН/КПП 7706092528/775001001);</w:t>
      </w:r>
    </w:p>
    <w:p>
      <w:pPr>
        <w:pStyle w:val="Normal"/>
        <w:jc w:val="both"/>
        <w:rPr/>
      </w:pPr>
      <w:r>
        <w:rPr>
          <w:b/>
        </w:rPr>
        <w:t>Предмет договора</w:t>
      </w:r>
      <w:r>
        <w:rPr/>
        <w:t xml:space="preserve"> - Открытое акционерное общество «Тамбовмясопродукт» обязуется полностью отвечать за неисполнение Обществом с ограниченной ответственностью ТД «РУССКИЙ ПРОДУКТ Торг» своих обязательств по договору кредитной линии №438-6/КЛ от 23.08.2006 г., заключенному между Обществом с ограниченной ответственностью ТД «РУССКИЙ ПРОДУКТ Торг» и Акционерным инвестиционно – коммерческим банком «НОВАЯ МОСКВА» (закрытое акционерное об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роны, предмет и другие существенные условия кредитного договора, заключенного между Обществом с ограниченной ответственностью ТД «РУССКИЙ ПРОДУКТ Торг» и Акционерным инвестиционно – коммерческим банком «НОВАЯ МОСКВА» (закрытое акционерное общество): </w:t>
      </w:r>
    </w:p>
    <w:p>
      <w:pPr>
        <w:pStyle w:val="Normal"/>
        <w:jc w:val="both"/>
        <w:rPr/>
      </w:pPr>
      <w:r>
        <w:rPr>
          <w:b/>
        </w:rPr>
        <w:t xml:space="preserve">Кредитор - </w:t>
      </w:r>
      <w:r>
        <w:rPr/>
        <w:t>Акционерный инвестиционно – коммерческий банк «НОВАЯ МОСКВА» (закрытое акционерное общество) (местонахождение: 109240, г.Москва, ул. Верхняя Радищевская, д.3, стр.1, ИНН/КПП 7706092528/775001001);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бщество с ограниченной ответственностью Торговый Дом «РУССКИЕ ПРОДУКТЫ торг» (местонахождение: 109518, г.Москва, пр. Грайвороновский, 1-й, д.2а, ИНН/КПП 7722161539/772201001, ОГРН 1027739299103);</w:t>
      </w:r>
    </w:p>
    <w:p>
      <w:pPr>
        <w:pStyle w:val="Normal"/>
        <w:jc w:val="both"/>
        <w:rPr/>
      </w:pPr>
      <w:r>
        <w:rPr>
          <w:b/>
        </w:rPr>
        <w:t>Предмет договора</w:t>
      </w:r>
      <w:r>
        <w:rPr/>
        <w:t xml:space="preserve"> – Кредитор обязуется под согласованное сторонами обеспечение предоставить Заемщику денежные средства (кредитную линию) в пределах лимита выдачи на сумму 200 000 000 (двести миллионов) рублей на срок с «23» августа 2006 года по «23» августа 2009 года включительно, с начислением процентов за пользование кредитом из расчета 12 (двенадцать) процентов годовых,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/>
        <w:t xml:space="preserve">Кредит предоставляется траншами путем перечисления денежных средств на расчетный счет Заемщика №40702810700000001204 в Акционерном инвестиционно – коммерческом банке «НОВАЯ МОСКВА» (закрытое акционерное общество), в соответствии с письменными заявками Заемщика и направляемыми Заемщиком Кредитору, в соответствии с Графиком выборки кредитной линии одновременно с реестром платежей, подтверждающих целевое использование кред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емщик имеет право на получение первого транша (траншей) кредита на общую сумму </w:t>
      </w:r>
      <w:r>
        <w:rPr>
          <w:b/>
        </w:rPr>
        <w:t>130 000 000</w:t>
      </w:r>
      <w:r>
        <w:rPr/>
        <w:t xml:space="preserve"> (Сто тридцать миллионов) рублей, только после выполнения следующих условий: предоставления Кредитору документов, подтверждающих созыв внеочередного собрания акционеров ОАО «ТПД на Варшавке» по вопросу одобрения заключения договоров, являющихся сделками крупными и с заинтересованностью; заключения Договора залога ценных бумаг между Кредитором и ООО «Руспродхолдинг»; заключения Договоров поручительств между Кредитором и ООО «ОРФЕЙ», ООО «Руспродхолдинг».</w:t>
      </w:r>
    </w:p>
    <w:p>
      <w:pPr>
        <w:pStyle w:val="Normal"/>
        <w:jc w:val="both"/>
        <w:rPr/>
      </w:pPr>
      <w:r>
        <w:rPr/>
        <w:t xml:space="preserve">Заемщик имеет право на получение следующих траншей кредита на общую сумму </w:t>
      </w:r>
      <w:r>
        <w:rPr>
          <w:b/>
        </w:rPr>
        <w:t>70 000 000</w:t>
      </w:r>
      <w:r>
        <w:rPr/>
        <w:t xml:space="preserve"> (семьдесят миллионов) рублей, только после выполнения следующих условий:</w:t>
      </w:r>
    </w:p>
    <w:p>
      <w:pPr>
        <w:pStyle w:val="Normal"/>
        <w:jc w:val="both"/>
        <w:rPr/>
      </w:pPr>
      <w:r>
        <w:rPr/>
        <w:t>предоставления Кредитору оригинала документа, выданного уполномоченным представителем государственного органа, подтверждающего принятие документов для осуществления государственной регистрации Договора об ипотеке; заключения Договоров поручительств ООО «Кондитерская фабрика «Мечта», ООО «Рубин тк», ООО «Русская рыба прод», ОАО «Тамбовмясопродукт», ООО «РПХ строй», ООО «Русские полуфабрикаты», ООО «РПХ недвижимость», ОАО «ТПД на Варшавке».</w:t>
      </w:r>
    </w:p>
    <w:p>
      <w:pPr>
        <w:pStyle w:val="Normal"/>
        <w:jc w:val="both"/>
        <w:rPr/>
      </w:pPr>
      <w:r>
        <w:rPr/>
        <w:t>Возврат кредита производится Заемщиком частями, согласно графику погашения задолженности, указанному в кредитном догово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озв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» апрел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9» ма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» июн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1» июля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» августа 200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 000 (Сорок миллион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тановить, что остальные условия договора поручительства, заключаемого между Открытым акционерным обществом «Тамбовмясопродукт» и Акционерным инвестиционно – коммерческим банком «НОВАЯ МОСКВА» (закрытое акционерное общество) содержатся в проекте договора поручительства, который прилагается к  протоколу заседания Совета директоров Открытого акционерного общества «Тамбовмясопродукт» от «09» октября 2006 года (приложение №1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тий вопрос повестки дня: </w:t>
      </w:r>
      <w:r>
        <w:rPr/>
        <w:t>«Об одобрении крупной сделк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третьему вопросу повестки дня выступил Председатель собрания акционеров Точилкин Илья Алексеевич, который предложил одобрить совершенную Открытым акционерным обществом «Тамбовмясопродукт» крупную сделку, связанную с приобретением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– заключение  кредитного договора между акционерным Коммерческим банком «Промсвязьбанк» (закрытое акционерное общество) и Открытым акционерным обществом «Тамбовмясопродукт»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 (Банк)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Установить, что остальные условия кредитного договор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>«Одобрить совершенную Открытым акционерным обществом «Тамбовмясопродукт» крупную сделку, связанную с приобретением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– заключение  кредитного договора между Акционерным Коммерческим банком «Промсвязьбанк» (закрытое акционерное общество) и Открытым акционерным обществом «Тамбовмясопродукт»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>(Банк)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Установить, что остальные условия кредитного договор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 – 8 5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принявшие участие в общем собрании по данному вопросу повестки дня общего собрания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ворум по данному вопросу име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четной комиссией для подведения итогов голосования полу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3 бюллетеня с количеством голосов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2138"/>
        <w:gridCol w:w="1052"/>
        <w:gridCol w:w="2188"/>
        <w:gridCol w:w="1002"/>
      </w:tblGrid>
      <w:tr>
        <w:trPr>
          <w:trHeight w:val="55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добрить совершенную Открытым акционерным обществом «Тамбовмясопродукт» крупную сделку, связанную с приобретением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– заключение  кредитного договора между Акционерным Коммерческим банком «Промсвязьбанк» (закрытое акционерное общество) и Открытым акционерным обществом «Тамбовмясопродукт»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 (Банк)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Установить, что остальные условия кредитного договор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твертый вопрос повестки дня: </w:t>
      </w:r>
      <w:r>
        <w:rPr/>
        <w:t>«Об одобрении крупной сделки».</w:t>
      </w:r>
    </w:p>
    <w:p>
      <w:pPr>
        <w:pStyle w:val="Normal"/>
        <w:jc w:val="both"/>
        <w:rPr/>
      </w:pPr>
      <w:r>
        <w:rPr/>
        <w:t>По четвертому вопросу повестки дня выступил Председатель собрания акционеров Точилкин Илья Алексеевич, который предложил одобрить совершенную Открытым акционерным обществом «Тамбовмясопродукт» крупную сделку, связанную с приобретением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– заключение  кредитного договора между Акционерным Коммерческим банком «Промсвязьбанк» (закрытое акционерное общество) и Открытым акционерным обществом «Тамбовмясопродукт»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 (Банк)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Кредит в форме кредитной линии с лимитом выдачи</w:t>
      </w:r>
      <w:r>
        <w:rPr/>
        <w:t xml:space="preserve"> 66 200 000-00  (Шестьдесят шесть миллионов двести тысяч) рублей 00 коп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3,5 (Тринадцать целых пять десятых) процентов годовых за фактическую сумму задолженности по кредиту, с уплатой процентов ежемесячно, не позднее последнего рабочего дня текущего календарного месяца за весь отчетный период (текущий календарный месяц)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13» февраля 2007 г. включительно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Установить, что остальные условия кредитного договор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3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>«Одобрить совершенную Открытым акционерным обществом «Тамбовмясопродукт» крупную сделку, связанную с приобретением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– заключение  кредитного договора между Акционерным Коммерческим банком «Промсвязьбанк» (закрытое акционерное общество) и Открытым акционерным обществом «Тамбовмясопродукт»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 (Банк)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Кредит в форме кредитной линии с лимитом выдачи</w:t>
      </w:r>
      <w:r>
        <w:rPr/>
        <w:t xml:space="preserve"> 66 200 000-00  (Шестьдесят шесть миллионов двести тысяч) рублей 00 коп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3,5 (Тринадцать целых пять десятых) процентов годовых за фактическую сумму задолженности по кредиту, с уплатой процентов ежемесячно, не позднее последнего рабочего дня текущего календарного месяца за весь отчетный период (текущий календарный месяц)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13» февраля 2007 г. включительно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Установить, что остальные условия кредитного договор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3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 – 8 5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принявшие участие в общем собрании по данному вопросу повестки дня общего собрания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ворум по данному вопросу име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четной комиссией для подведения итогов голосования полу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3 бюллетеня с количеством голосов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2138"/>
        <w:gridCol w:w="1052"/>
        <w:gridCol w:w="2188"/>
        <w:gridCol w:w="1002"/>
      </w:tblGrid>
      <w:tr>
        <w:trPr>
          <w:trHeight w:val="55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>«Одобрить совершенную Открытым акционерным обществом «Тамбовмясопродукт» крупную сделку, связанную с приобретением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– заключение  кредитного договора между Акционерным Коммерческим банком «Промсвязьбанк» (закрытое акционерное общество) и Открытым акционерным обществом «Тамбовмясопродукт»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 (Банк)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Кредит в форме кредитной линии с лимитом выдачи</w:t>
      </w:r>
      <w:r>
        <w:rPr/>
        <w:t xml:space="preserve"> 66 200 000-00  (Шестьдесят шесть миллионов двести тысяч) рублей 00 коп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3,5 (Тринадцать целых пять десятых) процентов годовых за фактическую сумму задолженности по кредиту, с уплатой процентов ежемесячно, не позднее последнего рабочего дня текущего календарного месяца за весь отчетный период (текущий календарный месяц)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13» февраля 2007 г. включительно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Установить, что остальные условия кредитного договор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3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ятый вопрос повестки дня: </w:t>
      </w:r>
      <w:r>
        <w:rPr/>
        <w:t>«Об одобрении крупной счелки»</w:t>
      </w:r>
    </w:p>
    <w:p>
      <w:pPr>
        <w:pStyle w:val="Normal"/>
        <w:ind w:firstLine="708"/>
        <w:jc w:val="both"/>
        <w:rPr/>
      </w:pPr>
      <w:r>
        <w:rPr/>
        <w:t>По пятому вопросу повестки дня выступил Председатель собрания акционеров Точилкин Илья Алексеевич, который предложил одобрить совершенную Открытым акционерным обществом «Тамбовмясопродукт» крупную сделку, в виде нескольких взаимосвязанных сделок, связанных с возможностью отчуждения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лючение договора о залоге товаров в обороте в счет обеспечения обязательств Открытого акционерного общества «Тамбовмясопродукт» перед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товары в обороте: мясосырьё и гастрономическая продукция.</w:t>
      </w:r>
    </w:p>
    <w:p>
      <w:pPr>
        <w:pStyle w:val="Normal"/>
        <w:jc w:val="both"/>
        <w:rPr/>
      </w:pPr>
      <w:r>
        <w:rPr/>
        <w:t>Разрешается замена товаров, передаваемых в залог, на другое количество товаров различных наименований, артикулов, марок, моделей, но с обязательным условием, что общая сумма предмета залога не становится меньше указанной в договоре о залоге товаров в обороте.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99 983 612,74 (Девяносто девять миллионов девятьсот восемьдесят три тысячи шестьсот двенадцать) рублей 74 копейки.</w:t>
      </w:r>
    </w:p>
    <w:p>
      <w:pPr>
        <w:pStyle w:val="Normal"/>
        <w:jc w:val="both"/>
        <w:rPr/>
      </w:pPr>
      <w:r>
        <w:rPr/>
        <w:t>Адреса мест хранения имущества, составляющего предмет договора:</w:t>
      </w:r>
    </w:p>
    <w:p>
      <w:pPr>
        <w:pStyle w:val="Normal"/>
        <w:jc w:val="both"/>
        <w:rPr/>
      </w:pPr>
      <w:r>
        <w:rPr/>
        <w:t>Российская Федерация, 392000, Тамбовский р-н, село Богословка, Зерносклад;</w:t>
      </w:r>
    </w:p>
    <w:p>
      <w:pPr>
        <w:pStyle w:val="Normal"/>
        <w:jc w:val="both"/>
        <w:rPr/>
      </w:pPr>
      <w:r>
        <w:rPr/>
        <w:t>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/>
        <w:t>В случае несвоевременного исполнения Открытым акционерным обществом «Тамбовмясопродукт» обязательств по договору о залоге товаров в обороте – неустойка в размере 0,1% (Ноль целых одна десятая) процента от оценки предмета залога за каждый день просрочки исполнения обязательств.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товаров в обороте: </w:t>
      </w:r>
      <w:r>
        <w:rPr/>
        <w:t>договором о залоге товаров в обороте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 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товаров в обороте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товаров в оборот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4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лючение договора о залоге имущества в счет обеспечения обязательств Открытого акционерного общества «Тамбовмясопродукт» перед 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имущество (производственное оборудование: льдогонераторы,  теплотрасса,  пекарня, дискатор, дискатор  БДМ 77, диспергатор, сеялка СТВ-12, модульная вальцовая мельница, марка «Мельник-600»,  Комбайны Дон 1500), стоящее на балансе Открытого акционерного общества «Тамбовмясопродукт»;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5 327 906 (Пять миллионов триста двадцать семь тысяч девятьсот шесть) рублей 98 копейки.</w:t>
      </w:r>
    </w:p>
    <w:p>
      <w:pPr>
        <w:pStyle w:val="Normal"/>
        <w:jc w:val="both"/>
        <w:rPr/>
      </w:pPr>
      <w:r>
        <w:rPr/>
        <w:t>Адрес места хранения имущества, составляющего предмет договора - 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имущества: </w:t>
      </w:r>
      <w:r>
        <w:rPr/>
        <w:t>договором о залоге имущества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имуществ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имущества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5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ение договора о залоге транспортных средств в счет обеспечения обязательств Открытого акционерного общества «Тамбовмясопродукт» перед 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транспортные средства: КАМАЗы, трактора,  комбайны.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16 576 054, 20 (Шестнадцать миллионов пятьсот семьдесят шесть тысяч пятьдесят четыре) рублей 20 копеек.</w:t>
      </w:r>
    </w:p>
    <w:p>
      <w:pPr>
        <w:pStyle w:val="Normal"/>
        <w:jc w:val="both"/>
        <w:rPr/>
      </w:pPr>
      <w:r>
        <w:rPr/>
        <w:t>Адрес места хранения имущества, составляющего предмет договора - 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транспортных средств: </w:t>
      </w:r>
      <w:r>
        <w:rPr/>
        <w:t>договором о залоге транспортных средств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транспортных средств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транспортных средств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6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опрос, поставленный на голосование:</w:t>
      </w:r>
    </w:p>
    <w:p>
      <w:pPr>
        <w:pStyle w:val="Normal"/>
        <w:jc w:val="both"/>
        <w:rPr/>
      </w:pPr>
      <w:r>
        <w:rPr/>
        <w:t>«Одобрить совершенную Открытым акционерным обществом «Тамбовмясопродукт» крупную сделку, в виде нескольких взаимосвязанных сделок, связанных с возможностью отчуждения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лючение договора о залоге товаров в обороте в счет обеспечения обязательств Открытого акционерного общества «Тамбовмясопродукт» перед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товары в обороте: мясосырьё и гастрономическая продукция.</w:t>
      </w:r>
    </w:p>
    <w:p>
      <w:pPr>
        <w:pStyle w:val="Normal"/>
        <w:jc w:val="both"/>
        <w:rPr/>
      </w:pPr>
      <w:r>
        <w:rPr/>
        <w:t>Разрешается замена товаров, передаваемых в залог, на другое количество товаров различных наименований, артикулов, марок, моделей, но с обязательным условием, что общая сумма предмета залога не становится меньше указанной в договоре о залоге товаров в обороте.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99 983 612,74 (Девяносто девять миллионов девятьсот восемьдесят три тысячи шестьсот двенадцать) рублей 74 копейки.</w:t>
      </w:r>
    </w:p>
    <w:p>
      <w:pPr>
        <w:pStyle w:val="Normal"/>
        <w:jc w:val="both"/>
        <w:rPr/>
      </w:pPr>
      <w:r>
        <w:rPr/>
        <w:t>Адреса мест хранения имущества, составляющего предмет договора:</w:t>
      </w:r>
    </w:p>
    <w:p>
      <w:pPr>
        <w:pStyle w:val="Normal"/>
        <w:jc w:val="both"/>
        <w:rPr/>
      </w:pPr>
      <w:r>
        <w:rPr/>
        <w:t>Российская Федерация, 392000, Тамбовский р-н, село Богословка, Зерносклад;</w:t>
      </w:r>
    </w:p>
    <w:p>
      <w:pPr>
        <w:pStyle w:val="Normal"/>
        <w:jc w:val="both"/>
        <w:rPr/>
      </w:pPr>
      <w:r>
        <w:rPr/>
        <w:t>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/>
        <w:t>В случае несвоевременного исполнения Открытым акционерным обществом «Тамбовмясопродукт» обязательств по договору о залоге товаров в обороте – неустойка в размере 0,1% (ноль целых одна десятая) процента от оценки предмета залога за каждый день просрочки исполнения обязательств.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товаров в обороте: </w:t>
      </w:r>
      <w:r>
        <w:rPr/>
        <w:t>договором о залоге товаров в обороте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товаров в обороте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товаров в оборот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4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лючение договора о залоге имущества в счет обеспечения обязательств Открытого акционерного общества «Тамбовмясопродукт» перед 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имущество (производственное оборудование: льдогонераторы,  теплотрасса,  пекарня, дискатор, дискатор  БДМ 77, диспергатор, сеялка СТВ-12, модульная вальцовая мельница, марка «Мельник-600»,  Комбайны Дон 1500), стоящее на балансе Открытого акционерного общества «Тамбовмясопродукт»;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5 327 906 (Пять миллионов триста двадцать семь тысяч девятьсот шесть) рублей 98 копейки.</w:t>
      </w:r>
    </w:p>
    <w:p>
      <w:pPr>
        <w:pStyle w:val="Normal"/>
        <w:jc w:val="both"/>
        <w:rPr/>
      </w:pPr>
      <w:r>
        <w:rPr/>
        <w:t>Адрес места хранения имущества, составляющего предмет договора - 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имущества: </w:t>
      </w:r>
      <w:r>
        <w:rPr/>
        <w:t>договором о залоге имущества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имуществ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имущества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5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ение договора о залоге транспортных средств в счет обеспечения обязательств Открытого акционерного общества «Тамбовмясопродукт» перед 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транспортные средства: КАМАЗы, трактора,  комбайны.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16 576 054, 20 (Шестнадцать миллионов пятьсот семьдесят шесть тысяч пятьдесят четыре) рублей 20 копеек.</w:t>
      </w:r>
    </w:p>
    <w:p>
      <w:pPr>
        <w:pStyle w:val="Normal"/>
        <w:jc w:val="both"/>
        <w:rPr/>
      </w:pPr>
      <w:r>
        <w:rPr/>
        <w:t>Адрес места хранения имущества, составляющего предмет договора - 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транспортных средств: </w:t>
      </w:r>
      <w:r>
        <w:rPr/>
        <w:t>договором о залоге транспортных средств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транспортных средств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транспортных средств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6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включенные в список лиц, имеющих право на участие в общем собрании по данному вопросу повестки дня общего собрания – 8 5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исло голосов, которыми обладают лица, принявшие участие в общем собрании по данному вопросу повестки дня общего собрания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ворум по данному вопросу име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четной комиссией для подведения итогов голосования получ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3 бюллетеня с количеством голосов – 6 4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2138"/>
        <w:gridCol w:w="1052"/>
        <w:gridCol w:w="2188"/>
        <w:gridCol w:w="1002"/>
      </w:tblGrid>
      <w:tr>
        <w:trPr>
          <w:trHeight w:val="55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голо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добрить совершенную Открытым акционерным обществом «Тамбовмясопродукт» крупную сделку, в виде нескольких взаимосвязанных сделок, связанных с возможностью отчуждения Открытым акционерным обществом «Тамбовмясопродукт» имущества, стоимость которого превышает 50 процентов балансовой стоимости активов Открытого акционерного общества «Тамбовмясопродукт» на последнюю отчетную дату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лючение договора о залоге товаров в обороте в счет обеспечения обязательств Открытого акционерного общества «Тамбовмясопродукт» перед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товары в обороте: мясосырьё и гастрономическая продукция.</w:t>
      </w:r>
    </w:p>
    <w:p>
      <w:pPr>
        <w:pStyle w:val="Normal"/>
        <w:jc w:val="both"/>
        <w:rPr/>
      </w:pPr>
      <w:r>
        <w:rPr/>
        <w:t>Разрешается замена товаров, передаваемых в залог, на другое количество товаров различных наименований, артикулов, марок, моделей, но с обязательным условием, что общая сумма предмета залога не становится меньше указанной в договоре о залоге товаров в обороте.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99 983 612,74 (Девяносто девять миллионов девятьсот восемьдесят три тысячи шестьсот двенадцать) рублей 74 копейки.</w:t>
      </w:r>
    </w:p>
    <w:p>
      <w:pPr>
        <w:pStyle w:val="Normal"/>
        <w:jc w:val="both"/>
        <w:rPr/>
      </w:pPr>
      <w:r>
        <w:rPr/>
        <w:t>Адреса мест хранения имущества, составляющего предмет договора:</w:t>
      </w:r>
    </w:p>
    <w:p>
      <w:pPr>
        <w:pStyle w:val="Normal"/>
        <w:jc w:val="both"/>
        <w:rPr/>
      </w:pPr>
      <w:r>
        <w:rPr/>
        <w:t>Российская Федерация, 392000, Тамбовский р-н, село Богословка, Зерносклад;</w:t>
      </w:r>
    </w:p>
    <w:p>
      <w:pPr>
        <w:pStyle w:val="Normal"/>
        <w:jc w:val="both"/>
        <w:rPr/>
      </w:pPr>
      <w:r>
        <w:rPr/>
        <w:t>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/>
        <w:t>В случае несвоевременного исполнения Открытым акционерным обществом «Тамбовмясопродукт» обязательств по договору о залоге товаров в обороте – неустойка в размере 0,1% (Ноль целых одна десятая) процента от оценки предмета залога за каждый день просрочки исполнения обязательств.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товаров в обороте: </w:t>
      </w:r>
      <w:r>
        <w:rPr/>
        <w:t>договором о залоге товаров в обороте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товаров в обороте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товаров в оборот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4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лючение договора о залоге имущества в счет обеспечения обязательств Открытого акционерного общества «Тамбовмясопродукт» перед 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имущество (производственное оборудование: льдогонераторы,  теплотрасса,  пекарня, дискатор, дискатор  БДМ 77, диспергатор, сеялка СТВ-12, модульная вальцовая мельница, марка «Мельник-600»,  Комбайны Дон 1500), стоящее на балансе Открытого акционерного общества «Тамбовмясопродукт»;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5 327 906 (Пять миллионов триста двадцать семь тысяч девятьсот шесть) рублей 98 копейки.</w:t>
      </w:r>
    </w:p>
    <w:p>
      <w:pPr>
        <w:pStyle w:val="Normal"/>
        <w:jc w:val="both"/>
        <w:rPr/>
      </w:pPr>
      <w:r>
        <w:rPr/>
        <w:t>Адрес места хранения имущества, составляющего предмет договора - 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имущества: </w:t>
      </w:r>
      <w:r>
        <w:rPr/>
        <w:t>договором о залоге имущества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имущества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имущества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5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ение договора о залоге транспортных средств в счет обеспечения обязательств Открытого акционерного общества «Тамбовмясопродукт» перед  Акционерным Коммерческим банком «Промсвязьбанк» (закрытое акционерное общество) по кредитному договору, на следующих условиях:</w:t>
      </w:r>
    </w:p>
    <w:p>
      <w:pPr>
        <w:pStyle w:val="Normal"/>
        <w:jc w:val="both"/>
        <w:rPr/>
      </w:pPr>
      <w:r>
        <w:rPr>
          <w:b/>
        </w:rPr>
        <w:t>Залогодержатель</w:t>
      </w:r>
      <w:r>
        <w:rPr/>
        <w:t xml:space="preserve"> 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логодатель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>Предмет залога</w:t>
      </w:r>
      <w:r>
        <w:rPr/>
        <w:t xml:space="preserve"> – транспортные средства: КАМАЗы, трактора,  комбайны.</w:t>
      </w:r>
    </w:p>
    <w:p>
      <w:pPr>
        <w:pStyle w:val="Normal"/>
        <w:jc w:val="both"/>
        <w:rPr/>
      </w:pPr>
      <w:r>
        <w:rPr>
          <w:b/>
        </w:rPr>
        <w:t>Оценка предмета залога</w:t>
      </w:r>
      <w:r>
        <w:rPr/>
        <w:t xml:space="preserve"> – 16 576 054, 20 (Шестнадцать миллионов пятьсот семьдесят шесть тысяч пятьдесят четыре) рублей 20 копеек.</w:t>
      </w:r>
    </w:p>
    <w:p>
      <w:pPr>
        <w:pStyle w:val="Normal"/>
        <w:jc w:val="both"/>
        <w:rPr/>
      </w:pPr>
      <w:r>
        <w:rPr/>
        <w:t>Адрес места хранения имущества, составляющего предмет договора - Российская Федерация, 392000, г.Тамбов, ул. Кавалерийская, д. 15;</w:t>
      </w:r>
    </w:p>
    <w:p>
      <w:pPr>
        <w:pStyle w:val="Normal"/>
        <w:jc w:val="both"/>
        <w:rPr/>
      </w:pPr>
      <w:r>
        <w:rPr>
          <w:b/>
        </w:rPr>
        <w:t xml:space="preserve">Существо, размер и срок исполнения обязательства, обеспеченного договором о залоге транспортных средств: </w:t>
      </w:r>
      <w:r>
        <w:rPr/>
        <w:t>договором о залоге транспортных средств обеспечивается исполнение обязательств Открытого акционерного общества «Тамбовмясопродукт» по кредитному договору, заключенному с Акционерным коммерческим банком «Промсвязьбанк» (закрытое акционерное общество)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Кредитор</w:t>
      </w:r>
      <w:r>
        <w:rPr/>
        <w:t xml:space="preserve"> </w:t>
      </w:r>
      <w:r>
        <w:rPr>
          <w:b/>
        </w:rPr>
        <w:t xml:space="preserve">(Банк) </w:t>
      </w:r>
      <w:r>
        <w:rPr/>
        <w:t>- Акционерный коммерческий банк «Промсвязьбанк» (закрытое акционерное общество) (ОГРН 1027739019142).</w:t>
      </w:r>
    </w:p>
    <w:p>
      <w:pPr>
        <w:pStyle w:val="Normal"/>
        <w:jc w:val="both"/>
        <w:rPr/>
      </w:pPr>
      <w:r>
        <w:rPr>
          <w:b/>
        </w:rPr>
        <w:t xml:space="preserve">Заемщик </w:t>
      </w:r>
      <w:r>
        <w:rPr/>
        <w:t>- Открытое акционерное общество «Тамбовмясопродукт» (ОГРН 1026801365502).</w:t>
      </w:r>
    </w:p>
    <w:p>
      <w:pPr>
        <w:pStyle w:val="Normal"/>
        <w:jc w:val="both"/>
        <w:rPr/>
      </w:pPr>
      <w:r>
        <w:rPr>
          <w:b/>
        </w:rPr>
        <w:t xml:space="preserve">Предмет договора - </w:t>
      </w:r>
      <w:r>
        <w:rPr/>
        <w:t>Кредитор обязуется предоставить денежные средства (кредит) Заемщику  в размере и на условиях, предусмотренных договором, а Заемщик обязуется возвратить полученную денежную сумму и уплатить проценты за нее.</w:t>
      </w:r>
    </w:p>
    <w:p>
      <w:pPr>
        <w:pStyle w:val="Normal"/>
        <w:jc w:val="both"/>
        <w:rPr/>
      </w:pPr>
      <w:r>
        <w:rPr>
          <w:b/>
        </w:rPr>
        <w:t>Сумма кредита -</w:t>
      </w:r>
      <w:r>
        <w:rPr/>
        <w:t xml:space="preserve"> 60 000 000-00 (Шестьдесят миллионов) рублей 00 коп.</w:t>
      </w:r>
    </w:p>
    <w:p>
      <w:pPr>
        <w:pStyle w:val="Normal"/>
        <w:jc w:val="both"/>
        <w:rPr/>
      </w:pPr>
      <w:r>
        <w:rPr>
          <w:b/>
        </w:rPr>
        <w:t>Срок возврата кредита</w:t>
      </w:r>
      <w:r>
        <w:rPr/>
        <w:t xml:space="preserve"> – по «02» апреля 2007 г. включительно.</w:t>
      </w:r>
    </w:p>
    <w:p>
      <w:pPr>
        <w:pStyle w:val="Normal"/>
        <w:jc w:val="both"/>
        <w:rPr/>
      </w:pPr>
      <w:r>
        <w:rPr>
          <w:b/>
        </w:rPr>
        <w:t>Процентная ставка</w:t>
      </w:r>
      <w:r>
        <w:rPr/>
        <w:t xml:space="preserve"> – 14 (Четырнадцать) процентов годовых за фактическую сумму задолженности по кредиту, отраженную на ссудном счете.</w:t>
      </w:r>
    </w:p>
    <w:p>
      <w:pPr>
        <w:pStyle w:val="Normal"/>
        <w:jc w:val="both"/>
        <w:rPr/>
      </w:pPr>
      <w:r>
        <w:rPr>
          <w:b/>
        </w:rPr>
        <w:t>Срок оплаты процентов</w:t>
      </w:r>
      <w:r>
        <w:rPr/>
        <w:t xml:space="preserve"> – ежеквартально, не позднее последнего рабочего дня последнего календарного месяца текущего календарного квартала за весь отчетный период (текущий календарный квартал).</w:t>
      </w:r>
    </w:p>
    <w:p>
      <w:pPr>
        <w:pStyle w:val="Normal"/>
        <w:jc w:val="both"/>
        <w:rPr/>
      </w:pPr>
      <w:r>
        <w:rPr/>
        <w:t>При несвоевременном возврате кредита и/или процентов по кредиту ЗАЁМЩИК, наряду с уплатой процентов, уплачивает БАНКУ неустойку в размере 0,1 (Ноль целых одна десятая) процента от общей суммы, просроченной фактической задолженности за каждый день просрочки.</w:t>
      </w:r>
    </w:p>
    <w:p>
      <w:pPr>
        <w:pStyle w:val="Normal"/>
        <w:jc w:val="both"/>
        <w:rPr/>
      </w:pPr>
      <w:r>
        <w:rPr/>
        <w:t>Остальные условия кредитного договора содержатся в заключенном между Открытым акционерным обществом «Тамбовмясопродукт» и Акционерным Коммерческим банком «Промсвязьбанк» (закрытое акционерное общество)  кредитном договоре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2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  <w:t>Установить, что остальные условия договора о залоге транспортных средств содержатся в заключенном между Акционерным Коммерческим банком «Промсвязьбанк» (закрытое акционерное общество) и Открытым акционерным обществом «Тамбовмясопродукт» договоре о залоге транспортных средств, копия которого прилагается к протоколу заседания Совета директоров Открытого акционерного общества «Тамбовмясопродукт» от «09» октября 2006 года (приложение №6). Указанный протокол вместе со всеми приложениями к нему включен в перечень информации (материалов), предоставляемых акционерам при подготовке и во время проведения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, принятые на внеочередном общем собрании акционеров Открытого акционерного общества «Тамбовмясопродукт» и итоги голосования по ним были оглашены на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678180</wp:posOffset>
            </wp:positionV>
            <wp:extent cx="1943100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приложения и информация (материалы), использовавшиеся при принятии решений настоящим собранием акционеров по повестке дня, были предоставлены акционерам при подготовке и во время проведения настоящего внеочередного общего собрания акционеров Открытого акционерного общества «Тамбовмясопроду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/И.А.Точилки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83515</wp:posOffset>
            </wp:positionV>
            <wp:extent cx="109537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кретарь собрания</w:t>
        <w:tab/>
        <w:t>/М.И. Коновалов/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20465</wp:posOffset>
            </wp:positionH>
            <wp:positionV relativeFrom="paragraph">
              <wp:posOffset>1132840</wp:posOffset>
            </wp:positionV>
            <wp:extent cx="1988820" cy="292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5:00Z</dcterms:created>
  <dc:creator>Oleg</dc:creator>
  <dc:description/>
  <dc:language>en-US</dc:language>
  <cp:lastModifiedBy>Oleg</cp:lastModifiedBy>
  <dcterms:modified xsi:type="dcterms:W3CDTF">2007-08-22T11:27:00Z</dcterms:modified>
  <cp:revision>26</cp:revision>
  <dc:subject/>
  <dc:title>ПРОТОКОЛ</dc:title>
</cp:coreProperties>
</file>